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771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an Sebasti&amp;#225;n present&amp;#243; nuevos tom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MJ7WRUZWTOJSWEC3OV6U2ZZQ4USDAJICVBZSE3HABQPYFYRFWRF6B4CVHIOV46FJ7NCSP77JPW3T4" alt="https://www.litoralpress.cl/paginaconsultas/Servicios_NClipDocumentos/Get_Imagen_Nota.aspx?LPKey=MJ7WRUZWTOJSWEC3OV6U2ZZQ4USDAJICVBZSE3HABQPYFYRFWRF6B4CVHIOV46FJ7NCSP77JPW3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3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576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an Sebasti&amp;#225;n present&amp;#243; nuevos tom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IHU6NBSB24LE2CCN4BSV55VSQOJMGXK66IVPRGPDJTJWHFF5EY2HE5AB6B2I3JOQPVTJOO6FDUVEU" alt="https://www.litoralpress.cl/paginaconsultas/Servicios_NClipDocumentos/Get_Imagen_Nota.aspx?LPKey=IHU6NBSB24LE2CCN4BSV55VSQOJMGXK66IVPRGPDJTJWHFF5EY2HE5AB6B2I3JOQPVTJOO6FDUV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