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0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8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resal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 detallados en cuenta presidencial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62N2S553ZQODTWNXFULY5DIW3CBF2HKTEQXXDSRNPKUA4WKUGS3YD2RAVO472BUEHOVWHHWPALOP4" alt="https://www.litoralpress.cl/paginaconsultas/Servicios_NClipDocumentos/Get_Imagen_Nota.aspx?LPKey=62N2S553ZQODTWNXFULY5DIW3CBF2HKTEQXXDSRNPKUA4WKUGS3YD2RAVO472BUEHOVWHHWPALO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