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internacionales concuerdan: Trump no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ranceles de cobre se aplicar&amp;#225;n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VDKYBEZDH5FLE3UIE3HT3SGXLVSDH6IAVSSKDEGRMSSV6Q2OTBLLV4LJLVIT5DSANS677FH64KS6" alt="https://www.litoralpress.cl/paginaconsultas/Servicios_NClipDocumentos/Get_Imagen_Nota.aspx?LPKey=IVDKYBEZDH5FLE3UIE3HT3SGXLVSDH6IAVSSKDEGRMSSV6Q2OTBLLV4LJLVIT5DSANS677FH64K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