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5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57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536.32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l mensaje del Presidente Boric en el D&amp;#237;a de las Glorias Navales&lt;/b&gt;&lt;/td&gt;&lt;/tr&gt;&lt;tr&gt;&lt;td colspan='6'&gt;&amp;nbsp;&lt;/tr&gt;&lt;tr&gt;&lt;td colspan='6' height='830' valign='top'&gt;&lt;p align='center'&gt;&lt;img border="0" width="639" height="825" src="https://www.litoralpress.cl/paginaconsultas/Servicios_NClipDocumentos/Get_Imagen_Nota.aspx?LPKey=5OHPLSGQNQWAKZ5JDKEPSUGGJWAAUMVYETEUCM5TDRDEDVLTSKXGRLGE2KN2XHWQHAEUIM7MY6TK6" alt="https://www.litoralpress.cl/paginaconsultas/Servicios_NClipDocumentos/Get_Imagen_Nota.aspx?LPKey=5OHPLSGQNQWAKZ5JDKEPSUGGJWAAUMVYETEUCM5TDRDEDVLTSKXGRLGE2KN2XHWQHAEUIM7MY6TK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5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62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583.95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l mensaje del Presidente Boric en el D&amp;#237;a de las Glorias Navales&lt;/b&gt;&lt;/td&gt;&lt;/tr&gt;&lt;tr&gt;&lt;td colspan='6'&gt;&amp;nbsp;&lt;/tr&gt;&lt;tr&gt;&lt;td colspan='6' height='830' valign='top'&gt;&lt;p align='center'&gt;&lt;img border="0" width="626" height="825" src="https://www.litoralpress.cl/paginaconsultas/Servicios_NClipDocumentos/Get_Imagen_Nota.aspx?LPKey=55MCNWVAFBJWTXEZLQA525DBPOEQXHJOK4D3HM35Z7RHDAINSW5CNVAIKE7SMYEHU3EBV7W4IOV74" alt="https://www.litoralpress.cl/paginaconsultas/Servicios_NClipDocumentos/Get_Imagen_Nota.aspx?LPKey=55MCNWVAFBJWTXEZLQA525DBPOEQXHJOK4D3HM35Z7RHDAINSW5CNVAIKE7SMYEHU3EBV7W4IOV7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