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0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mnidad del cuerpo y sangre de Cristo. T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Santa Misa es exactamente el mismo sacrificio del calvario Domingo, 19 de junio de 2025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OSIS662ULLWZGKR3N6L2GWSF6KD4SDJQBFZXA54DD2U3VOG6ZKNIKLKZTVKU5PIZ7PMOKNCSOJMAU" alt="https://www.litoralpress.cl/paginaconsultas/Servicios_NClipDocumentos/Get_Imagen_Nota.aspx?LPKey=OSIS662ULLWZGKR3N6L2GWSF6KD4SDJQBFZXA54DD2U3VOG6ZKNIKLKZTVKU5PIZ7PMOKNCSOJM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