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993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temas que movier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Jara y Kast en encuentro con camioneros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FZ53YQRHGM3M6KFGSYDA2X2DJX3YXT2I3FRZRSEZKYQALFWTVUYSKVTQIE2A4IYTVYQRAJSDYZE5O" alt="https://www.litoralpress.cl/paginaconsultas/Servicios_NClipDocumentos/Get_Imagen_Nota.aspx?LPKey=FZ53YQRHGM3M6KFGSYDA2X2DJX3YXT2I3FRZRSEZKYQALFWTVUYSKVTQIE2A4IYTVYQRAJSDYZE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