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83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KRONSTHULXSLZES2P6KXW62GDD6EFSOMXPUCNPQYOCL3FAFLI4VO" alt="https://www.litoralpress.cl/paginaconsultas/Servicios_NClipDocumentos/Get_Imagen_Nota.aspx?LPKey=4ZHXEF5WX2A7BFMIA74BEFX7BKRONSTHULXSLZES2P6KXW62GDD6EFSOMXPUCNPQYOCL3FAFLI4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