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OXIK3IVABSNJJKP22O7UQBBAE5W5AYOYOVFA7BE4BGVRGPCWKC3KMGS2GINH5MVW4QBTZ422TI4" alt="https://www.litoralpress.cl/paginaconsultas/Servicios_NClipDocumentos/Get_Imagen_Nota.aspx?LPKey=VGOXIK3IVABSNJJKP22O7UQBBAE5W5AYOYOVFA7BE4BGVRGPCWKC3KMGS2GINH5MVW4QBTZ422T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0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LH4YDXQFKLDOJRDGZAQHD4PYJ2YI2UDBMUC67VZACUHD3SD765O4NO52M5S47XCVPOBQ7ACBFZ6" alt="https://www.litoralpress.cl/paginaconsultas/Servicios_NClipDocumentos/Get_Imagen_Nota.aspx?LPKey=SFLH4YDXQFKLDOJRDGZAQHD4PYJ2YI2UDBMUC67VZACUHD3SD765O4NO52M5S47XCVPOBQ7ACBF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