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&amp;#225;s de 12 horas de interrupci&amp;#243;n del servicio en L&amp;#237;nea 2 de Metro product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n tren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BZEV3GJNLEHOQVX67WMMVVTZT2G5ILU46T7HDKQX5XU2EMYQET5OO47FNKMSH7E7H3CWXA6ZDDW5K" alt="https://www.litoralpress.cl/paginaconsultas/Servicios_NClipDocumentos/Get_Imagen_Nota.aspx?LPKey=BZEV3GJNLEHOQVX67WMMVVTZT2G5ILU46T7HDKQX5XU2EMYQET5OO47FNKMSH7E7H3CWXA6ZDDW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