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1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24.80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ir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BUKTT5CLMZUZJZGXK3HDMZODFSZGSR7XJROFDKQRTKCZSOF7XVT6LXLU26MCMCRJUQTJKQO7DIQ2I" alt="https://www.litoralpress.cl/paginaconsultas/Servicios_NClipDocumentos/Get_Imagen_Nota.aspx?LPKey=BUKTT5CLMZUZJZGXK3HDMZODFSZGSR7XJROFDKQRTKCZSOF7XVT6LXLU26MCMCRJUQTJKQO7DIQ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