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1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nombres buscan arrebatarl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lcalde de Coquimbo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3KJQ3HLIXEZMRXWE25EBIQS6IXFDMXBCLAHU5KYEYRMB2O3MIAV7PEYPIEBDEA3C7YHN7UPOHSLGY" alt="https://www.litoralpress.cl/paginaconsultas/Servicios_NClipDocumentos/Get_Imagen_Nota.aspx?LPKey=3KJQ3HLIXEZMRXWE25EBIQS6IXFDMXBCLAHU5KYEYRMB2O3MIAV7PEYPIEBDEA3C7YHN7UPOHSL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