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276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166.4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espejismo de las dietas extremas: La peligrosa b&amp;#250;squed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2" src="https://www.litoralpress.cl/paginaconsultas/Servicios_NClipDocumentos/Get_Imagen_Nota.aspx?LPKey=3ZPDJGPOAW62F62E2XXJ53AE7LX7HY7RH777MPR37MUXZWZUFJ4WJIDZP6DH52JDAFZI22JL2YN4C" alt="https://www.litoralpress.cl/paginaconsultas/Servicios_NClipDocumentos/Get_Imagen_Nota.aspx?LPKey=3ZPDJGPOAW62F62E2XXJ53AE7LX7HY7RH777MPR37MUXZWZUFJ4WJIDZP6DH52JDAFZI22JL2YN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