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6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5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W6VJK2UXUHHJWRO3FJOFJQT5SWV3HAAES7GN5RCXDOF4BGOU2KIPDO3RY5I2H7SQQD7GQ6AAQZ4HC" alt="https://www.litoralpress.cl/paginaconsultas/Servicios_NClipDocumentos/Get_Imagen_Nota.aspx?LPKey=W6VJK2UXUHHJWRO3FJOFJQT5SWV3HAAES7GN5RCXDOF4BGOU2KIPDO3RY5I2H7SQQD7GQ6AAQZ4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