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82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de Magalla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IW67ARHJRDCC3RVC3DIAKHVVRVFCSR7MJAFVOWLVMT7SVG7FFXJYPADTWZGOP4ZE3EDNHZ7PO7GXS" alt="https://www.litoralpress.cl/paginaconsultas/Servicios_NClipDocumentos/Get_Imagen_Nota.aspx?LPKey=IW67ARHJRDCC3RVC3DIAKHVVRVFCSR7MJAFVOWLVMT7SVG7FFXJYPADTWZGOP4ZE3EDNHZ7PO7G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