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nuevas sanciones que arriesgan los funcionarios p&amp;#250;blicos por los plaz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A7PURNZRQ6GID5QGQUJB7DAKZ6OINH2VTAZ5PYK6WOKGZWPUZAMAXVSFIBKTS23HVRCPUFPJKZ37Y" alt="https://www.litoralpress.cl/paginaconsultas/Servicios_NClipDocumentos/Get_Imagen_Nota.aspx?LPKey=A7PURNZRQ6GID5QGQUJB7DAKZ6OINH2VTAZ5PYK6WOKGZWPUZAMAXVSFIBKTS23HVRCPUFPJKZ3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