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nuevas sanciones que arriesgan los funcionarios p&amp;#250;blicos por los plaz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A7PURNZRQ6GID5QGQUJB7DAKZ7NQ3OKWMWEISTCB4BDHW3WTH6RTOWJMU3NHIXM3JO2H7KXKOESHQ" alt="https://www.litoralpress.cl/paginaconsultas/Servicios_NClipDocumentos/Get_Imagen_Nota.aspx?LPKey=A7PURNZRQ6GID5QGQUJB7DAKZ7NQ3OKWMWEISTCB4BDHW3WTH6RTOWJMU3NHIXM3JO2H7KXKOES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