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el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eber&amp;#225; dar la Mutual y que la distancia de la ACHS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Y2UHUFB5KAZ7YLMZAJTEMOSH3SP2KQB5JP3EVZTKWQEGP52W4HANS37OEX6PDFOQ5RB5WU4LVXRDG" alt="https://www.litoralpress.cl/paginaconsultas/Servicios_NClipDocumentos/Get_Imagen_Nota.aspx?LPKey=Y2UHUFB5KAZ7YLMZAJTEMOSH3SP2KQB5JP3EVZTKWQEGP52W4HANS37OEX6PDFOQ5RB5WU4LVXR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