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6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50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func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agobia a Europa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OL6YUCVPZ2YDEGHYLZPYABZWWX2Y7F4LLNJ72XMG5CXYGC6AG5QDRZWP7EELPPLREHDFZ5VAG3M3C" alt="https://www.litoralpress.cl/paginaconsultas/Servicios_NClipDocumentos/Get_Imagen_Nota.aspx?LPKey=OL6YUCVPZ2YDEGHYLZPYABZWWX2Y7F4LLNJ72XMG5CXYGC6AG5QDRZWP7EELPPLREHDFZ5VAG3M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