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4HPXJEVUE24UPM5ALY2JRT45XQ2LR65CDP4ESUPR7SCWLSSSWBTG" alt="https://www.litoralpress.cl/paginaconsultas/Servicios_NClipDocumentos/Get_Imagen_Nota.aspx?LPKey=5CLG62QVTKCWGC2IASTYGAXH34HPXJEVUE24UPM5ALY2JRT45XQ2LR65CDP4ESUPR7SCWLSSSWB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