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A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V43SSXJQZCXY354BBLVTINFUDDLN4QCPQJRVUOBN6PY7HJR3N6Q55SKKX2VM2UCTXR25N7U6SVA" alt="https://www.litoralpress.cl/paginaconsultas/Servicios_NClipDocumentos/Get_Imagen_Nota.aspx?LPKey=XXV43SSXJQZCXY354BBLVTINFUDDLN4QCPQJRVUOBN6PY7HJR3N6Q55SKKX2VM2UCTXR25N7U6S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A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WIULDTKD6DQ77HAW73COKQHTP2CLRDWDOXVCVZJYE7BZY3LCBJRM3EXAX6G3QWN4CHCDHZWFLX6" alt="https://www.litoralpress.cl/paginaconsultas/Servicios_NClipDocumentos/Get_Imagen_Nota.aspx?LPKey=DHWIULDTKD6DQ77HAW73COKQHTP2CLRDWDOXVCVZJYE7BZY3LCBJRM3EXAX6G3QWN4CHCDHZWFL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