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MC3GBOR3AHPAXIVNZV2MT4WQIB7M5JUSCXOYBKIB6WYCQWQCHKWBW3N2O4TLSY7JICWWA2VDFHKDS" alt="https://www.litoralpress.cl/paginaconsultas/Servicios_NClipDocumentos/Get_Imagen_Nota.aspx?LPKey=MC3GBOR3AHPAXIVNZV2MT4WQIB7M5JUSCXOYBKIB6WYCQWQCHKWBW3N2O4TLSY7JICWWA2VDFHK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YCKYXO66LT432T64YMCYFIOYDLQY3LZG7TXHLHJWZ7ERDFDS6DDWXWR67DYW246EXCQAZD5GWVL2C" alt="https://www.litoralpress.cl/paginaconsultas/Servicios_NClipDocumentos/Get_Imagen_Nota.aspx?LPKey=YCKYXO66LT432T64YMCYFIOYDLQY3LZG7TXHLHJWZ7ERDFDS6DDWXWR67DYW246EXCQAZD5GWVL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WDSFLU5PPVN4JLOHHZETGAOFASONEQKCVYAWYX45ZM2FGGPCV6T2ST6SU6KR7RNSO3VY4IJJ5G7A" alt="https://www.litoralpress.cl/paginaconsultas/Servicios_NClipDocumentos/Get_Imagen_Nota.aspx?LPKey=6WDSFLU5PPVN4JLOHHZETGAOFASONEQKCVYAWYX45ZM2FGGPCV6T2ST6SU6KR7RNSO3VY4IJJ5G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