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75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or Varela se recupera tras quebrarse dos huesos del pi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YUOJ5L5YBUBLYY5XELKZRZ7TST477ENQOWAXZRNIBN6VD5TKOHMQ6KSBLNYLJ3BL33ALW6A6TVMDC" alt="https://www.litoralpress.cl/paginaconsultas/Servicios_NClipDocumentos/Get_Imagen_Nota.aspx?LPKey=YUOJ5L5YBUBLYY5XELKZRZ7TST477ENQOWAXZRNIBN6VD5TKOHMQ6KSBLNYLJ3BL33ALW6A6TVM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