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7FMGLYYVLBYRTX6WZ3IPINYBSIJRXXA34CGTOQ4LEIQ2UGSXLJL4" alt="https://www.litoralpress.cl/paginaconsultas/Servicios_NClipDocumentos/Get_Imagen_Nota.aspx?LPKey=JCRU26QZ44ZGXU7BBI2HKMLN27FMGLYYVLBYRTX6WZ3IPINYBSIJRXXA34CGTOQ4LEIQ2UGSXLJ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