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uerdan a monse&amp;#241;or Adolfo Rodr&amp;#237;guez en su camino a la beatificaci&amp;#243;n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IGTX6O22U44IFHERBTPXV2QGZIGMUF47RCQAT5CAXS5MDAW6LOZKTQ2XYATZXF7AJZV2XCXYVBGO" alt="https://www.litoralpress.cl/paginaconsultas/Servicios_NClipDocumentos/Get_Imagen_Nota.aspx?LPKey=YIGTX6O22U44IFHERBTPXV2QGZIGMUF47RCQAT5CAXS5MDAW6LOZKTQ2XYATZXF7AJZV2XCXYVB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