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6U5SS4TE22EUJWDLBALJ5MEBF64UGXLZIOR2IR3TZB72EAY4YPNPO2JIY767TU56BE4MHWI64R2A4" alt="https://www.litoralpress.cl/paginaconsultas/Servicios_NClipDocumentos/Get_Imagen_Nota.aspx?LPKey=6U5SS4TE22EUJWDLBALJ5MEBF64UGXLZIOR2IR3TZB72EAY4YPNPO2JIY767TU56BE4MHWI64R2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