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71,8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8" height="825" src="https://www.litoralpress.cl/paginaconsultas/Servicios_NClipDocumentos/Get_Imagen_Nota.aspx?LPKey=4NDND2PUJ247CVROQ77UTUZV2AN5RCWCO2BSWZWE5BLTANQGFV4X7ZLBBSQDZ4LXGJ4AEXJ5EO5XY" alt="https://www.litoralpress.cl/paginaconsultas/Servicios_NClipDocumentos/Get_Imagen_Nota.aspx?LPKey=4NDND2PUJ247CVROQ77UTUZV2AN5RCWCO2BSWZWE5BLTANQGFV4X7ZLBBSQDZ4LXGJ4AEXJ5EO5X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