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95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FNGCJY7QG4KB7XQOS4YUGMN7YSJY7OQYQYIX6LDYQMGVKCOTC5RJC6V6EDTZKU42OUM65JISVJAMQ" alt="https://www.litoralpress.cl/paginaconsultas/Servicios_NClipDocumentos/Get_Imagen_Nota.aspx?LPKey=FNGCJY7QG4KB7XQOS4YUGMN7YSJY7OQYQYIX6LDYQMGVKCOTC5RJC6V6EDTZKU42OUM65JISVJA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