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8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417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GMWN4RGIMU4CH43C4GB7OVDUPABBJANLBBYTBEDUEIGPTYWADC3GUHHSA4YOQSTGMQDXEMDDY243W" alt="https://www.litoralpress.cl/paginaconsultas/Servicios_NClipDocumentos/Get_Imagen_Nota.aspx?LPKey=GMWN4RGIMU4CH43C4GB7OVDUPABBJANLBBYTBEDUEIGPTYWADC3GUHHSA4YOQSTGMQDXEMDDY24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