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42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esestim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de Jara, pero insiste en crecer v&amp;#237;a demanda interna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74EJ5VVRJATIMP32ARZGRVZR7AIHLFFLAJVZS6SLKEZ3WUWJ7TXECTNXWSM2XZES3DWDPDHDOECL2" alt="https://www.litoralpress.cl/paginaconsultas/Servicios_NClipDocumentos/Get_Imagen_Nota.aspx?LPKey=74EJ5VVRJATIMP32ARZGRVZR7AIHLFFLAJVZS6SLKEZ3WUWJ7TXECTNXWSM2XZES3DWDPDHDOEC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