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estudiante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XBEK63Y3DMIBY6RHM4F33RROCFICI42QY3J3I3IYSPUWVSS6Y77XSZ7QOXN6AQ4JDF24IVMG4X652" alt="https://www.litoralpress.cl/paginaconsultas/Servicios_NClipDocumentos/Get_Imagen_Nota.aspx?LPKey=XBEK63Y3DMIBY6RHM4F33RROCFICI42QY3J3I3IYSPUWVSS6Y77XSZ7QOXN6AQ4JDF24IVMG4X6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