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3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35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escarnada e intensa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B6ABW36C26LEKZQMLSRKK4MXTW3RAHCI7UKLG3G2XCZU5F336ME5KSUTINB2FLRBHSIHHLYK3PEBE" alt="https://www.litoralpress.cl/paginaconsultas/Servicios_NClipDocumentos/Get_Imagen_Nota.aspx?LPKey=B6ABW36C26LEKZQMLSRKK4MXTW3RAHCI7UKLG3G2XCZU5F336ME5KSUTINB2FLRBHSIHHLYK3PE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