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1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78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VPE:&lt;/b&gt;&lt;/td&gt;&lt;td&gt;$ 852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Barrio Hospital de Puerto Montt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QFFHGPA5ZKDBKTXSHAN7HBWR4Z4SLE74S3QGABFCMINIULHZNWSG6KAEQSWU7RQPVOZMIZUUY4ASQ" alt="https://www.litoralpress.cl/paginaconsultas/Servicios_NClipDocumentos/Get_Imagen_Nota.aspx?LPKey=QFFHGPA5ZKDBKTXSHAN7HBWR4Z4SLE74S3QGABFCMINIULHZNWSG6KAEQSWU7RQPVOZMIZUUY4A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