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3.147.67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ictamen, colegios subvencionados se&amp;#241;alan que Gobierno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 reemplazar los recursos con gratuidad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UBOJMQ5SFSKBF6LSVLA4TOVC7TKKGUVGZAVHQTXPLMZDZB2CZI6DMH4CKRTE5HDY2HGEBQCA6GEJC" alt="https://www.litoralpress.cl/paginaconsultas/Servicios_NClipDocumentos/Get_Imagen_Nota.aspx?LPKey=UBOJMQ5SFSKBF6LSVLA4TOVC7TKKGUVGZAVHQTXPLMZDZB2CZI6DMH4CKRTE5HDY2HGEBQCA6GE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