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8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8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BFQGBSHPKACI653TB2FOAN2YI3JEESMP7IMRYPUMAKYAK5WZYJB3LAALAFBNXQP44BBMRIHB7MBAA" alt="https://www.litoralpress.cl/paginaconsultas/Servicios_NClipDocumentos/Get_Imagen_Nota.aspx?LPKey=BFQGBSHPKACI653TB2FOAN2YI3JEESMP7IMRYPUMAKYAK5WZYJB3LAALAFBNXQP44BBMRIHB7MB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