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VJWFM3ACR5ZFNOZIT72DGIROUXV32IZVYROQH4ZL7WIGB2BAGAOA" alt="https://www.litoralpress.cl/paginaconsultas/Servicios_NClipDocumentos/Get_Imagen_Nota.aspx?LPKey=P4EWL47JPVHXXRXWUNNMTOY4OVJWFM3ACR5ZFNOZIT72DGIROUXV32IZVYROQH4ZL7WIGB2BAGA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