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0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RBJSVX73N2INEK4RX5ULTT7WJBBCPUIFKRYVOB6RUWWKQ6CGZUP6Q7TLSG7QV3ME4CL7IA777Y7XO" alt="https://www.litoralpress.cl/paginaconsultas/Servicios_NClipDocumentos/Get_Imagen_Nota.aspx?LPKey=RBJSVX73N2INEK4RX5ULTT7WJBBCPUIFKRYVOB6RUWWKQ6CGZUP6Q7TLSG7QV3ME4CL7IA777Y7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