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Ruiz Tag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QECMQNL2XHWH4K67MQCPHRJRBE44RK5Q6RTHTYLMHIWXB5YCN7XX6LMMXL7FCVVVTFMYMRSXFS6JG" alt="https://www.litoralpress.cl/paginaconsultas/Servicios_NClipDocumentos/Get_Imagen_Nota.aspx?LPKey=QECMQNL2XHWH4K67MQCPHRJRBE44RK5Q6RTHTYLMHIWXB5YCN7XX6LMMXL7FCVVVTFMYMRSXFS6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0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Ruiz Tag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MXC5US67WOIJZWSFD47RTRNJ3PDKR7RZ3QMNRKZBVNQE2ZW3U5W7HO6TX4QYZVILMFV4NXURTZL2W" alt="https://www.litoralpress.cl/paginaconsultas/Servicios_NClipDocumentos/Get_Imagen_Nota.aspx?LPKey=MXC5US67WOIJZWSFD47RTRNJ3PDKR7RZ3QMNRKZBVNQE2ZW3U5W7HO6TX4QYZVILMFV4NXURTZL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