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ensa relaci&amp;#243;n del FA y el PC con el Consejo Fiscal, que podr&amp;#237;a terminar alterando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organismo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XLVGEGW653EG6P4AVQSGFVLFYM3ABSEIWET3FM65LCDMWDN325YONIUVI6WYC2MSZTXLASJVY7RBO" alt="https://www.litoralpress.cl/paginaconsultas/Servicios_NClipDocumentos/Get_Imagen_Nota.aspx?LPKey=XLVGEGW653EG6P4AVQSGFVLFYM3ABSEIWET3FM65LCDMWDN325YONIUVI6WYC2MSZTXLASJVY7R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