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Tip&amp;#243;grafo&lt;/td&gt;&lt;td align='left' valign='top'&gt;&lt;b style='color:#444444'&gt;Cm2:&lt;/b&gt;&lt;/td&gt;&lt;td&gt;695,0&lt;/td&gt;&lt;td align='left' valign='top'&gt;&lt;b style='color:#444444'&gt;Lector&amp;iacute;a:&lt;/b&gt;&lt;/td&gt;&lt;td&gt;19.500&lt;/td&gt;&lt;/tr&gt;&lt;tr&gt;&lt;td align='left' valign='top'&gt;&lt;b style='color:#444444'&gt;Supl.:&lt;/b&gt;&lt;/td&gt;&lt;td&gt;El Tip&amp;#243;grafo&lt;/td&gt;&lt;td align='left' valign='top'&gt;&lt;b style='color:#444444'&gt;VPE:&lt;/b&gt;&lt;/td&gt;&lt;td&gt;$ 1.107.8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r&amp;#250; superar&amp;#225; a Chile este a&amp;#241;o en exportaci&amp;#243;n de fru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W6B4HYHFM33WCDUHNQGC3CGOUR7IEVJXJIA2ADJWP4SCU7PD5XGEILADMZ7MO5QLVXEH3AHBQ4NMI" alt="https://www.litoralpress.cl/paginaconsultas/Servicios_NClipDocumentos/Get_Imagen_Nota.aspx?LPKey=W6B4HYHFM33WCDUHNQGC3CGOUR7IEVJXJIA2ADJWP4SCU7PD5XGEILADMZ7MO5QLVXEH3AHBQ4N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