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5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RNDZS2PP2XPOTCBXBUBACIPCDUFHBDLUGEQQLKEPXJXBGK6ZO6ZHI5EJOJ557GINMNVU4CLAOKG" alt="https://www.litoralpress.cl/paginaconsultas/Servicios_NClipDocumentos/Get_Imagen_Nota.aspx?LPKey=CYRNDZS2PP2XPOTCBXBUBACIPCDUFHBDLUGEQQLKEPXJXBGK6ZO6ZHI5EJOJ557GINMNVU4CLAO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