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2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IDAD, MEDIO AMBIENTE Y SEGURIDAD: AVANZA INTER&amp;#201;S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0" src="https://www.litoralpress.cl/paginaconsultas/Servicios_NClipDocumentos/Get_Imagen_Nota.aspx?LPKey=E3D37D2F74ZNOXZGG6AYGGBGQEDZGL6SOQVSK7ODB6SM6H3MBODLTB4DGOO5R3EGOJDVRFV3BZ3YG" alt="https://www.litoralpress.cl/paginaconsultas/Servicios_NClipDocumentos/Get_Imagen_Nota.aspx?LPKey=E3D37D2F74ZNOXZGG6AYGGBGQEDZGL6SOQVSK7ODB6SM6H3MBODLTB4DGOO5R3EGOJDVRFV3BZ3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