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880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TV lanza nueva campa&amp;#241;a 2025 destacando su aporte al desarrollo de las person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UELKCNUZL33NYHDNSN4WLSSR2MQPTYTHT75UKXZ3AVRKKREGNAUVBZGRLVTSUODJYRNVJAJJESNPS" alt="https://www.litoralpress.cl/paginaconsultas/Servicios_NClipDocumentos/Get_Imagen_Nota.aspx?LPKey=UELKCNUZL33NYHDNSN4WLSSR2MQPTYTHT75UKXZ3AVRKKREGNAUVBZGRLVTSUODJYRNVJAJJESN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