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6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llaman a vivirlo con entusiasmo y responsabilidad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2I3LTR4IK7G4PPS3IHW3VXPZDDCO5BKIGB7J7XTKP5MCRT2WCPDPVOI7WHACZR7ARKFAU4WFBGNZS" alt="https://www.litoralpress.cl/paginaconsultas/Servicios_NClipDocumentos/Get_Imagen_Nota.aspx?LPKey=2I3LTR4IK7G4PPS3IHW3VXPZDDCO5BKIGB7J7XTKP5MCRT2WCPDPVOI7WHACZR7ARKFAU4WFBGN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