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3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DIHSZACHQKMNK43M3BY7WTZI5TJAVPMPK7H2SKCLSVYDYB62XXMBLITWJSJHZDP73UQPZT2RZJDUK" alt="https://www.litoralpress.cl/paginaconsultas/Servicios_NClipDocumentos/Get_Imagen_Nota.aspx?LPKey=DIHSZACHQKMNK43M3BY7WTZI5TJAVPMPK7H2SKCLSVYDYB62XXMBLITWJSJHZDP73UQPZT2RZJD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