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7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desestima pedir prisi&amp;#243;n preventiva Fiscal&amp;#237;a desestima pedir prisi&amp;#243;n preventiva 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ZN3N5WDMQ37FBW7HXFNRN2H5GNEVP6PDO7FM6U4CQGQV2XAE6SPI3627BW3I2XFVKQFMKDCF7UJRC" alt="https://www.litoralpress.cl/paginaconsultas/Servicios_NClipDocumentos/Get_Imagen_Nota.aspx?LPKey=ZN3N5WDMQ37FBW7HXFNRN2H5GNEVP6PDO7FM6U4CQGQV2XAE6SPI3627BW3I2XFVKQFMKDCF7U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6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desestima pedir prisi&amp;#243;n preventiva Fiscal&amp;#237;a desestima pedir prisi&amp;#243;n preventiva 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imputados por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OAQPAVG7B2P53HOQ3AQRQDK53MVEPFADIQJ2GPS4SCR77A7WLDNLOJXTSJ4PSJNVS7M7YG4K4725E" alt="https://www.litoralpress.cl/paginaconsultas/Servicios_NClipDocumentos/Get_Imagen_Nota.aspx?LPKey=OAQPAVG7B2P53HOQ3AQRQDK53MVEPFADIQJ2GPS4SCR77A7WLDNLOJXTSJ4PSJNVS7M7YG4K472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