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233,3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97.0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07" height="825" src="https://www.litoralpress.cl/paginaconsultas/Servicios_NClipDocumentos/Get_Imagen_Nota.aspx?LPKey=F4K5H6OXRAKQVQWBBXG6SGB6BAHYN2BFFNTX6JZAMIATYQQ2KRLOXQ4NIPV3URQRUPIQV3K3QCG72" alt="https://www.litoralpress.cl/paginaconsultas/Servicios_NClipDocumentos/Get_Imagen_Nota.aspx?LPKey=F4K5H6OXRAKQVQWBBXG6SGB6BAHYN2BFFNTX6JZAMIATYQQ2KRLOXQ4NIPV3URQRUPIQV3K3QCG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