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J25Q3GVATYLS2ZIMSSM4OZNN3E47PUUJRB3YYYOWJHUFOC55GWCQ" alt="https://www.litoralpress.cl/paginaconsultas/Servicios_NClipDocumentos/Get_Imagen_Nota.aspx?LPKey=V3BDLW3YE5OSPJQRJUFLRPKQSJ25Q3GVATYLS2ZIMSSM4OZNN3E47PUUJRB3YYYOWJHUFOC55GW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7WHPX47QDHMMH3LU6CTTGRKLI52KJZ3SU5NCLWT6MP2VOCDN4UW2" alt="https://www.litoralpress.cl/paginaconsultas/Servicios_NClipDocumentos/Get_Imagen_Nota.aspx?LPKey=YT7OI5TA4P4V6BRZ3TT3BDXCD7WHPX47QDHMMH3LU6CTTGRKLI52KJZ3SU5NCLWT6MP2VOCDN4U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TUWEWTOPRD2G6VIQPGZAORPZHZ72QWIX2K4IJSXJ5SWDCWLX6F5G" alt="https://www.litoralpress.cl/paginaconsultas/Servicios_NClipDocumentos/Get_Imagen_Nota.aspx?LPKey=3S6Z3QXDQLZISKRJSAKFPNCM7TUWEWTOPRD2G6VIQPGZAORPZHZ72QWIX2K4IJSXJ5SWDCWLX6F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KFTNAZYUDTUPRCU3MD3TLXXTPZVY7TAKTPNAUIJBTUR6ZBIQ54B2" alt="https://www.litoralpress.cl/paginaconsultas/Servicios_NClipDocumentos/Get_Imagen_Nota.aspx?LPKey=45SHQHD6Q6YLO34EKJ6X2DKCAKFTNAZYUDTUPRCU3MD3TLXXTPZVY7TAKTPNAUIJBTUR6ZBIQ54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