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MY5AF5SIZMHVFBFFDG5MTU7RKBU2YQXP6A26BIAQ3MD43X7KHGC27D7IEAVI62VUVVWPM6GHYQO" alt="https://www.litoralpress.cl/paginaconsultas/Servicios_NClipDocumentos/Get_Imagen_Nota.aspx?LPKey=KQMY5AF5SIZMHVFBFFDG5MTU7RKBU2YQXP6A26BIAQ3MD43X7KHGC27D7IEAVI62VUVVWPM6GHY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B4NBGESSXI4JL3BEQW6UKAX3LGVXWSGAJ3GHRFYLRGCJX3LV563BYCBTJPM2SR7UXWSNA64BDW6" alt="https://www.litoralpress.cl/paginaconsultas/Servicios_NClipDocumentos/Get_Imagen_Nota.aspx?LPKey=EKB4NBGESSXI4JL3BEQW6UKAX3LGVXWSGAJ3GHRFYLRGCJX3LV563BYCBTJPM2SR7UXWSNA64BD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