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43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5" src="https://www.litoralpress.cl/paginaconsultas/Servicios_NClipDocumentos/Get_Imagen_Nota.aspx?LPKey=UDTF2Y3J7DN7Y2PW4WVTHX4DM42LFQDD6ZUANSTEJUJ52ZNVQEHCA4USYUZAHYOECU2UEGEGCAVG4" alt="https://www.litoralpress.cl/paginaconsultas/Servicios_NClipDocumentos/Get_Imagen_Nota.aspx?LPKey=UDTF2Y3J7DN7Y2PW4WVTHX4DM42LFQDD6ZUANSTEJUJ52ZNVQEHCA4USYUZAHYOECU2UEGEGCAVG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