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Cataldo valora avance del proyecto que crea el FES y elimina el CAE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G3XOCMX5VRMHM2LN66EFCMVE2DZRG3UFJXDUV5W6IP33ZGZ4OVHGTIZDLMIQPJN3OJGM5QMYBIU2O" alt="https://www.litoralpress.cl/paginaconsultas/Servicios_NClipDocumentos/Get_Imagen_Nota.aspx?LPKey=G3XOCMX5VRMHM2LN66EFCMVE2DZRG3UFJXDUV5W6IP33ZGZ4OVHGTIZDLMIQPJN3OJGM5QMYBIU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